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PAY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: Notice to Quit Premises - Non-Payment of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hereby notified to quit and deliver up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mises you now hold as our tenant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 within______ days of the receipt of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notice is given due to non-payment of r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mount due for rent arrearage is $ 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redeem your tenancy by full payment of said arr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_____ days of receipt of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Receipt Requested                Form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